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rPr/>
      </w:pPr>
      <w:r>
        <w:rPr>
          <w:rStyle w:val="StrongEmphasis"/>
        </w:rPr>
        <w:t>Религиозная культура -</w:t>
      </w:r>
      <w:r>
        <w:rPr/>
        <w:t xml:space="preserve"> это часть </w:t>
      </w:r>
      <w:hyperlink r:id="rId2">
        <w:r>
          <w:rPr>
            <w:rStyle w:val="InternetLink"/>
            <w:color w:val="000000"/>
          </w:rPr>
          <w:t>духовной культуры</w:t>
        </w:r>
      </w:hyperlink>
      <w:r>
        <w:rPr/>
        <w:t xml:space="preserve"> человечества, порожденная религиозными запросами людей и призванная их удовлетворять.</w:t>
      </w:r>
    </w:p>
    <w:p>
      <w:pPr>
        <w:pStyle w:val="Style11"/>
        <w:rPr/>
      </w:pPr>
      <w:r>
        <w:rPr/>
        <w:t>Компонентами религиозной культуры являются элементы художественного творчества (религиозное искусство, литература, публицистика), религиозные учебные заведения, библиотеки и издательства, религиозная философская и политическая мысль, а также нормы морали.</w:t>
      </w:r>
    </w:p>
    <w:p>
      <w:pPr>
        <w:pStyle w:val="Style11"/>
        <w:rPr/>
      </w:pPr>
      <w:r>
        <w:rPr>
          <w:rStyle w:val="StrongEmphasis"/>
        </w:rPr>
        <w:t>Специализированный уровень религиозной культуры</w:t>
      </w:r>
      <w:r>
        <w:rPr/>
        <w:t xml:space="preserve"> — это систематизированные религиозные учения и конфессии, эзотерика, </w:t>
      </w:r>
      <w:r>
        <w:rPr>
          <w:rStyle w:val="StrongEmphasis"/>
        </w:rPr>
        <w:t>обыденный</w:t>
      </w:r>
      <w:r>
        <w:rPr/>
        <w:t xml:space="preserve"> — мистика, бытовая магия и суеверия. Свое непреходящее значение в культуре </w:t>
      </w:r>
      <w:hyperlink r:id="rId3">
        <w:r>
          <w:rPr>
            <w:rStyle w:val="InternetLink"/>
            <w:color w:val="000000"/>
          </w:rPr>
          <w:t>религия</w:t>
        </w:r>
      </w:hyperlink>
      <w:r>
        <w:rPr/>
        <w:t xml:space="preserve"> завоевала благодаря особой форме отношения к миру.</w:t>
      </w:r>
    </w:p>
    <w:p>
      <w:pPr>
        <w:pStyle w:val="Style11"/>
        <w:rPr/>
      </w:pPr>
      <w:r>
        <w:rPr/>
        <w:t>Религия (от лат. religio — набожность, святыня, предмет культа) — это особое мироощущение, соответствующее поведение, а также специфические действия, основанные на вере в сверхъестественное, высшее и священное.</w:t>
      </w:r>
    </w:p>
    <w:p>
      <w:pPr>
        <w:pStyle w:val="Style11"/>
        <w:rPr/>
      </w:pPr>
      <w:r>
        <w:rPr/>
        <w:t xml:space="preserve">Религия является такой культурной формой освоения действительности, в которой преобладает психологический, иррациональный (не основанный на разуме) элемент — различные состояния души, настроения, экстаз, мистическое озарение и т.п. Ведущим признаком религии является </w:t>
      </w:r>
      <w:hyperlink r:id="rId4">
        <w:r>
          <w:rPr>
            <w:rStyle w:val="InternetLink"/>
            <w:color w:val="000000"/>
          </w:rPr>
          <w:t>вера</w:t>
        </w:r>
      </w:hyperlink>
      <w:r>
        <w:rPr/>
        <w:t xml:space="preserve"> в сверхъестественное, в то, что выше законов материального мира, который считается вторичным по отношению к миру духовному или божественному.</w:t>
      </w:r>
    </w:p>
    <w:p>
      <w:pPr>
        <w:pStyle w:val="Style11"/>
        <w:rPr/>
      </w:pPr>
      <w:r>
        <w:rPr>
          <w:rStyle w:val="StrongEmphasis"/>
        </w:rPr>
        <w:t>Религия</w:t>
      </w:r>
      <w:r>
        <w:rPr/>
        <w:t xml:space="preserve"> представляет собой сложное социальное образование. В ее структуре выделя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5">
        <w:r>
          <w:rPr>
            <w:rStyle w:val="InternetLink"/>
            <w:color w:val="000000"/>
          </w:rPr>
          <w:t>религиозное сознание</w:t>
        </w:r>
      </w:hyperlink>
      <w:r>
        <w:rPr/>
        <w:t xml:space="preserve"> — вера в сверхъестественное, воплощенная в совокупности религиозных представлений и идей, включая учение о высшем духовном начале, толкование и комментарии к основным догмам данной религии, а также чувства, настроения, привычки и традиции, присущие верующи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религиозный культ — совокупность символических действий, с помощью которых верующий пытается повлиять на сверхъестественные или реальные объекты. К культу относятся все виды действий, связанные с религиозно-магическими представлениями: обряды, ритуалы, жертвоприношения, таинства, богослужения, посты, молитвы, а также используемые при этом храмы, святилища, священные реликвии, утварь, одеяни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религиозные организации — объединения последователей той или иной религии, возникающие на основе общности верований и обрядов. Их функции состоят в удовлетворении религиозных потребностей верующих, в регулировании культовой деятельности. Высшей формой религиозных организаций является церковь, которой присуще деление всех верующих на клир — служителей культа, получивших специальную подготовку, и мирян — рядовых верующих.</w:t>
      </w:r>
    </w:p>
    <w:p>
      <w:pPr>
        <w:pStyle w:val="Heading4"/>
        <w:rPr>
          <w:color w:val="000000"/>
        </w:rPr>
      </w:pPr>
      <w:r>
        <w:rPr>
          <w:color w:val="000000"/>
        </w:rPr>
        <w:t>Роль религии в культуре</w:t>
      </w:r>
    </w:p>
    <w:p>
      <w:pPr>
        <w:pStyle w:val="Style11"/>
        <w:rPr/>
      </w:pPr>
      <w:r>
        <w:rPr/>
        <w:t>Свое важнейшее значение в культуре религия приобретает, выполняя следующие функции.</w:t>
      </w:r>
    </w:p>
    <w:p>
      <w:pPr>
        <w:pStyle w:val="Style11"/>
        <w:rPr/>
      </w:pPr>
      <w:r>
        <w:rPr/>
        <w:t>Во-первых, религия всегда способствовала поддержанию стабильности в обществе, а также развитию культурной традиции. Зачастую в условиях политических кризисов и раздробленности именно религия становилась гарантом правопорядка и основой социальной интеграции.</w:t>
      </w:r>
    </w:p>
    <w:p>
      <w:pPr>
        <w:pStyle w:val="Style11"/>
        <w:rPr/>
      </w:pPr>
      <w:r>
        <w:rPr/>
        <w:t>Во-вторых, религия дает нравственные ориентиры для повседневного поведения людей. Формулируя нравственные нормы и ценности («не убий», «не укради» и т.д.), религия возводит их на уровень священных заповедей, от соблюдения которых зависит спасение верующих.</w:t>
      </w:r>
    </w:p>
    <w:p>
      <w:pPr>
        <w:pStyle w:val="Style11"/>
        <w:rPr/>
      </w:pPr>
      <w:r>
        <w:rPr/>
        <w:t>В-третьих, религия дарует утешение верующим, организует их жизнь путем снятия их притязаний на реальные земные блага, отодвигая их на будущее, в загробное существование либо вообще отрицая их значимость.</w:t>
      </w:r>
    </w:p>
    <w:p>
      <w:pPr>
        <w:pStyle w:val="Heading3"/>
        <w:rPr>
          <w:color w:val="000000"/>
        </w:rPr>
      </w:pPr>
      <w:r>
        <w:rPr>
          <w:color w:val="000000"/>
        </w:rPr>
        <w:t>Духовная культура</w:t>
      </w:r>
    </w:p>
    <w:p>
      <w:pPr>
        <w:pStyle w:val="Style11"/>
        <w:rPr/>
      </w:pPr>
      <w:r>
        <w:rPr>
          <w:rStyle w:val="StrongEmphasis"/>
        </w:rPr>
        <w:t>Духовная культура</w:t>
      </w:r>
      <w:r>
        <w:rPr/>
        <w:t xml:space="preserve"> в отличие от материальной не воплощена в предметах. Сфера ее бытия — не вещи, а идеальная деятельность, связанная с интеллектом, эмоциями, </w:t>
      </w:r>
      <w:hyperlink r:id="rId6">
        <w:r>
          <w:rPr>
            <w:rStyle w:val="InternetLink"/>
            <w:color w:val="000000"/>
          </w:rPr>
          <w:t>чувствами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StrongEmphasis"/>
        </w:rPr>
        <w:t>Идеальные формы</w:t>
      </w:r>
      <w:r>
        <w:rPr/>
        <w:t xml:space="preserve"> существования культуры не зависят от отдельных человеческих мнений. Это — научные знания, язык, устоявшиеся нормы морали и </w:t>
      </w:r>
      <w:hyperlink r:id="rId7">
        <w:r>
          <w:rPr>
            <w:rStyle w:val="InternetLink"/>
            <w:color w:val="000000"/>
          </w:rPr>
          <w:t>права</w:t>
        </w:r>
      </w:hyperlink>
      <w:r>
        <w:rPr/>
        <w:t xml:space="preserve"> и т.д. Иногда к этой категории относят деятельность образования и средств массовой коммуникац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Style w:val="StrongEmphasis"/>
        </w:rPr>
        <w:t>Интегрирующие формы духовной</w:t>
      </w:r>
      <w:r>
        <w:rPr/>
        <w:t xml:space="preserve"> культуры соединяют разрозненные элементы общественного и личного сознания в цельное </w:t>
      </w:r>
      <w:hyperlink r:id="rId8">
        <w:r>
          <w:rPr>
            <w:rStyle w:val="InternetLink"/>
            <w:color w:val="000000"/>
          </w:rPr>
          <w:t>мировоззрение</w:t>
        </w:r>
      </w:hyperlink>
      <w:r>
        <w:rPr/>
        <w:t xml:space="preserve">. На первых этапах развития человечества такой регулирующей и объединяющей формой выступали мифы. В современности ее место заняли </w:t>
      </w:r>
      <w:hyperlink r:id="rId9">
        <w:r>
          <w:rPr>
            <w:rStyle w:val="InternetLink"/>
            <w:color w:val="000000"/>
          </w:rPr>
          <w:t>религия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</w:rPr>
          <w:t>философия</w:t>
        </w:r>
      </w:hyperlink>
      <w:r>
        <w:rPr/>
        <w:t xml:space="preserve"> и в некоторой степени — </w:t>
      </w:r>
      <w:hyperlink r:id="rId11">
        <w:r>
          <w:rPr>
            <w:rStyle w:val="InternetLink"/>
            <w:color w:val="000000"/>
          </w:rPr>
          <w:t>искусство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Style w:val="StrongEmphasis"/>
        </w:rPr>
        <w:t>Субъективная духовность</w:t>
      </w:r>
      <w:r>
        <w:rPr/>
        <w:t xml:space="preserve"> представляет собой преломление объективных форм в индивидуальном сознании каждого конкретного человека. В этом отношении можно говорить о культуре отдельного человека (его багаже знаний, способности к моральному выбору, религиозных чувствах, культуре поведения и т.д.).</w:t>
      </w:r>
    </w:p>
    <w:p>
      <w:pPr>
        <w:pStyle w:val="Style11"/>
        <w:rPr/>
      </w:pPr>
      <w:r>
        <w:rPr/>
        <w:t xml:space="preserve">Соединение духовного и материального формирует </w:t>
      </w:r>
      <w:r>
        <w:rPr>
          <w:rStyle w:val="StrongEmphasis"/>
        </w:rPr>
        <w:t>общее пространство культуры</w:t>
      </w:r>
      <w:r>
        <w:rPr/>
        <w:t xml:space="preserve"> как сложной взаимосвязанной системы элементов, постоянно переходящих друг в друга. Так, духовная культура — идеи, замыслы художника — может воплощаться в материальных вещах — книгах или скульптурах, а чтение книг или наблюдение предметов искусства сопровождается обратным переходом — от материальных вещей к знаниям, эмоциям, чувствам.</w:t>
      </w:r>
    </w:p>
    <w:p>
      <w:pPr>
        <w:pStyle w:val="Style11"/>
        <w:rPr/>
      </w:pPr>
      <w:r>
        <w:rPr/>
        <w:t xml:space="preserve">Качество каждого из этих элементов, а также тесная связь между ними определяют </w:t>
      </w:r>
      <w:r>
        <w:rPr>
          <w:rStyle w:val="StrongEmphasis"/>
        </w:rPr>
        <w:t>уровень</w:t>
      </w:r>
      <w:r>
        <w:rPr/>
        <w:t xml:space="preserve"> нравственного, эстетического, интеллектуального, а в итоге — </w:t>
      </w:r>
      <w:r>
        <w:rPr>
          <w:rStyle w:val="StrongEmphasis"/>
        </w:rPr>
        <w:t>культурного развития любого общества</w:t>
      </w:r>
      <w:r>
        <w:rPr/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ФУНКЦИИ РЕЛИГИИ КАК ИСТОЧНИКА РАЗВИТИЯ МИРОВОЙ КУЛЬТУРЫ</w:t>
        <w:br/>
        <w:br/>
        <w:t xml:space="preserve">Любая религия включает в себя несколько составных частей. Первый — это вера, учение, система представлений о главных богах, о происхождении мира и людей. Т.е. можно говорить о совокупности идей и образов, которые обосновывают, утверждают и укрепляют религиозную веру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торой компонент религии — религиозные чувства. Упоминавшийся ранее У. Джеймс отвергал бесстрастное, чисто интеллектуальное истолкование религии. Он видел в ней живое, трепетное чувство, невыразимые и многочисленные роптания души. «Красота и безобразие, любовь и жестокость, жизнь и смерть живут рядом друг с другом, в нерасторжимой связи, и мало-помалу взамен прежнего человеколюбимого Божества, склонного к людям, в нас складывается понятие о грозной силе, которая никого не любит и ненавидит, но бессмысленно ведет все к общей погибели»1. Считая такое мировоззрение кошмарным, Джеймс тем не менее полагал, что религия всегда преисполнена различными чувствами. В трудах по психологии и философии религии нередко встречаются попытки точно определить сущность религиозного чувства. Однако религиозных чувств множество. Есть религиозная любовь, религиозное чувство возвышенного, религиозная радость, религиозное спокойствие, религиозный фанатизм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Третий компонент религии — обряды, культы. Культ — это совокупность специальных действий и ритуалов, обусловленных верой и регламентированных вероучением. По мнению русского философа Павла Александровича Флоренского (1882-1937), древние культы потрясали и тем самым открывали возможность постижения тайн. Н.А. Бердяев считал, что культура в первоначальный период своего развития была связана с культом. B.C. Соловьев писал: какова бы ни была наша уверенность в истине нашей религии, она не дает нам права закрывать глаза на тот факт, что религий существует множество и что каждая приписывает себе исключительную истинность. Обычно аргументы в пользу своей религии касаются нравственности. Сторонники той или иной веры объявляют, что их вера более этична. Но B.C. Соловьев обращает также внимание и на красоту культа. Он пишет: если бы красота греческого богослужения в Софийском соборе не произвела такого сильного впечатления на послов киевского князя Владимира, то, вероятно, Россия не была бы теперь православною.</w:t>
        <w:br/>
        <w:t>Какие же функции выполняет в обществе религия? Прежде всего, она несет людям ценностный, ориентирующий смысл, т.е. отвечает на вопросы: «Зачем? Во имя чего? В чем смысл?» Но религия не ограничивается этой функцией. Она также объединяет людей, выполняя интегрирующую, культурную функцию. Благодаря религии общество сплачивается. Религия - своеобразная (духовная) скрепа общества, поскольку создает коллективные представления внутри общества, предлагая людям определенные ориентиры поведения. Таким образом, она выполняет свою нормативную функцию.</w:t>
        <w:br/>
        <w:t>Религия оказывает огромное воздействие на архитектуру, живопись, музыку. Австрийский искусствовед Ганс Зедльмайр в работе «Утрата середины» отмечает, что на протяжении почти полутора тысячелетий в архитектуре Западной Европы преобладал храм как обитель Бога, а с эпохи Возрождения — замок и дворец как жилище божественного человека. В последовательности архитектурно-художественных задач, сменяющих собою безраздельно главенствующую до XVIII в. задачу (церковь, замок и дворец), Зедльмайр видит нисходящую поступь новых религий, заменяющих для европейского человека сначала христианского личного Бога, а потом одна другую.</w:t>
        <w:br/>
        <w:t>Будучи феноменом культуры, религия обладает огромным нравственным содержанием. Она представляет собой явление человеческого духа и есть живое общение с Абсолютом. Религия относится к философии, как молитва к понятию. Человек на всех ступенях развития с тех пор, как осознал себя человеком, ищет Бога и возносит к нему свою молитву. Это всемирный факт, который указывал на искони присущую человеку потребность общения с Высшим Существом. Человек находит в религии этическое удовлетворение. Он укрепляется нравственно, приобретает душевное спокойствие и утешение в скорби. В своем стремлении к Богу человек не остается «вечно голодным»; он получает духовную пищу. Источником этого удовлетворения служит внутренняя уверенность, что невидимое Существо, к которому он обращается мысленно, слышит его молитвы и оказывает ему помощь. В этом состоит сущность веры.</w:t>
        <w:br/>
        <w:t>Русский философ и политический мыслитель Борис Николаевич Чичерин задается вопросом: не есть ли все это самообольщение? Внутреннее отношение людей к Богу не подлежит опытному исследованию. Нет внешних признаков, по которым наука могла бы удостовериться в его реальности. Мы знаем только свое субъективное чувство, но предмет для нас остается скрытым. Вследствие этого многие исследователи видят в религии только плод фантазии. Если мы не в состоянии познавать абсолютное, то тем менее может быть допущена возможность общения с ним.</w:t>
        <w:br/>
        <w:t>На понятие Бога, считает русский философ, могут быть перенесены некоторые человеческие черты. Но само понятие взято отнюдь не с человека. Между ними та разница, которая вообще пролегает между физическим и духовным существом, между относительным и абсолютным. Одно представление возникает из опыта, другое — из чистой мысли. Если опыт составляет единственный источник нашего познания, то каким образом человек может воображать в течение уже тысячелетий, что он имеет общение с существом, которое не только никогда никому не являлось, но о котором он не может иметь даже ни малейшего понятия? Что это за безумный бред, охвативший человеческий род, притом не только на низших ступенях развития, во времена первобытного невежества, а равно и на высших, ибо мы знаем из опыта, что к числу религиозных людей принадлежали величайшие умы человечества?</w:t>
        <w:br/>
        <w:t>С культурологической точки зрения, напротив, религия представляется необходимым феноменом человеческой жизни. «Если Бог есть Разум, Управляющий вселенною, — пишет Б. Чичерин, — а человек как разумное существо сам является причастником этого Разума и носит в себе сознание его бытия, то он, по самой своей природе, должен стремиться к общению с Богом. Существо Разума состоит именно в общении. Разобщает телесная ограниченность: разумные же существа, в силу внутреннего закона, стремятся к общению друг с другом. И если это справедливо для отдельных существ, то тем более это должно иметь место в отношении к тому Существу, которое составляет центр и связь всего духовного мира. Как скоро человек имеет понятие о Боге, так он необходимо стремится к единению с ним»1. Религия — провозвестница человеческих ценностей, носительница нравственных императивов. Этим определяется ее место в культуре и в человеческой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КЛЮЧЕНИЕ</w:t>
        <w:br/>
        <w:br/>
        <w:t>Мы видели, что религия заключает в себе серьезное культурологическое содержание. Каждая религия представляет известное миросозерцание, определяющее отношение человека к Богу и миру. Если разъять ее на составные части, мы откроем в ней философскую истину, в которой все связано логической нитью. Конечно, религия этим не ограничивается; она соединяет все элементы души в живом общении с Богом. Но само это общение возможно единственно на основании того понятия, которое мы имеем о Боге. Религия исстари сопровождает культуру, являясь ее стержневым элементом. Она оказывает воздействие на все элементы культуры и выражает огромный нравственный потенциал.</w:t>
        <w:br/>
        <w:t>Чем разнообразней верования, тем изысканий и более очаровательней ритуалы их сопровождающие. Нельзя сказать, что какая-нибудь одна религия господствующая на этой планете. Если было бы так, то от этого много потерял бы как и нравственный, так и культурный потенциал каждого верующего человека. Ведь в соперничестве религий с друг другом они становятся более яркими, мощными и не побоимся этого слова нравственными. Так что от отсутствия единообразия в вопросах религии на нашей планете выигрывает как сами религии, так и мировая культура.</w:t>
        <w:br/>
        <w:br/>
        <w:t>СПИСОК ИСПОЛЬЗОВАННОЙ ЛИТЕРАТУРЫ:</w:t>
        <w:br/>
        <w:br/>
        <w:t>1.Акиндинова Т. А. Культурология. Методические рекомендации - СПб., 2000.</w:t>
        <w:br/>
        <w:t>2.Гуревич П. С. Культурология. - М., 2003.</w:t>
        <w:br/>
        <w:t>3.Каган М. С. Философия культуры.- СПб., 1996.</w:t>
        <w:br/>
        <w:t>4.Философия культуры. Становление и развитие. - СПб.. 1998.</w:t>
        <w:br/>
        <w:t>5.Соколов Э. В. Культурология. Очерки теории культуры. — М., 1994.</w:t>
        <w:br/>
        <w:t>6.Фрейд 3. Психоанализ. Религия. Культура. - М., 1992.</w:t>
        <w:br/>
        <w:t>7.Швейцер А. Упадок и возрождение культуры. -М., 1993.</w:t>
        <w:br/>
        <w:t>8.Шпенглер О. Закат Европы. Т. 1,2.-М., 1993,1998.</w:t>
        <w:br/>
        <w:t>9.Ясперс К. Смысл и назначение истории. -М., 199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duhovnaya-i-materialnaya-kultura.html" TargetMode="External"/><Relationship Id="rId3" Type="http://schemas.openxmlformats.org/officeDocument/2006/relationships/hyperlink" Target="http://www.grandars.ru/college/filosofiya/religiya.html" TargetMode="External"/><Relationship Id="rId4" Type="http://schemas.openxmlformats.org/officeDocument/2006/relationships/hyperlink" Target="http://www.grandars.ru/college/filosofiya/religioznoe-soznanie.html" TargetMode="External"/><Relationship Id="rId5" Type="http://schemas.openxmlformats.org/officeDocument/2006/relationships/hyperlink" Target="http://www.grandars.ru/college/filosofiya/religioznoe-soznanie.html" TargetMode="External"/><Relationship Id="rId6" Type="http://schemas.openxmlformats.org/officeDocument/2006/relationships/hyperlink" Target="http://www.grandars.ru/college/psihologiya/emocii-i-chuvstva.html" TargetMode="External"/><Relationship Id="rId7" Type="http://schemas.openxmlformats.org/officeDocument/2006/relationships/hyperlink" Target="http://www.grandars.ru/college/pravovedenie/normy-prava.html" TargetMode="External"/><Relationship Id="rId8" Type="http://schemas.openxmlformats.org/officeDocument/2006/relationships/hyperlink" Target="http://www.grandars.ru/college/filosofiya/mirovozzrenie.html" TargetMode="External"/><Relationship Id="rId9" Type="http://schemas.openxmlformats.org/officeDocument/2006/relationships/hyperlink" Target="http://www.grandars.ru/college/filosofiya/religiya.html" TargetMode="External"/><Relationship Id="rId10" Type="http://schemas.openxmlformats.org/officeDocument/2006/relationships/hyperlink" Target="http://www.grandars.ru/college/filosofiya/predmet-filosofii.html" TargetMode="External"/><Relationship Id="rId11" Type="http://schemas.openxmlformats.org/officeDocument/2006/relationships/hyperlink" Target="http://www.grandars.ru/college/filosofiya/iskusstvo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08:00Z</dcterms:created>
  <dc:creator>karlygash403</dc:creator>
  <dc:description/>
  <dc:language>en-US</dc:language>
  <cp:lastModifiedBy>karlygash403</cp:lastModifiedBy>
  <dcterms:modified xsi:type="dcterms:W3CDTF">2015-01-21T09:08:00Z</dcterms:modified>
  <cp:revision>2</cp:revision>
  <dc:subject/>
  <dc:title/>
</cp:coreProperties>
</file>